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íloha č. 1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91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jc w:val="center"/>
        <w:rPr/>
      </w:pPr>
      <w:r>
        <w:rPr/>
        <w:t>Monitorovacia správa č. 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 základe článku III písmeno h) zmluvy o poskytnutí nenávratného finančného príspevku z Európskeho sociálneho fondu (ďalej len „ESF“) je konečný prijímateľ/príjemca pomoci (ďalej len „KP/PP“) povinný predkladať riadiacemu orgánu / sprostredkovateľskému orgánu pod riadiacim orgánom (ďalej len „RO/SORO“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ždé tri mesiac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rvania realizácie projektu monitorovaciu správu (ďalej len „MS“) projektu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 uplynulý kalendárny štvrť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resp. za uplynulé trojmesačné obdobie (v súlade s uzavretou zmluvou, resp. dodatkom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ehota na podanie prvej správy sa počí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o dňa začiatku realizácie projektu uvedeného v oznámení o začatí realizácie projekt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ktoré je KP/PP povinný predkladať RO/SORO ihneď po začatí realizácie projekt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ráva sa predkladá v lehot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10 kalendárnych dní po uplynutí príslušného trojmesačného obdob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i období, za ktoré sa predkladá MS je potrebné uviesť presný dátum, napr. 1.1.2007 až 31.3.2007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04781956"/>
      <w:bookmarkStart w:id="1" w:name="__Fieldmark__0_41047819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štvrťročná    </w:t>
        <w:tab/>
        <w:tab/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04781956"/>
      <w:bookmarkStart w:id="3" w:name="__Fieldmark__1_41047819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áverečná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szCs w:val="20"/>
        </w:rPr>
        <w:t>Za obdobie (od-do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szCs w:val="20"/>
        </w:rPr>
        <w:t xml:space="preserve">Dátum predloženia MS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 prvej strane je potrebné vyplniť všetky údaje, ktoré sú tu uvedené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Je dôležité, aby sa údaje zhodovali s údajmi, ktoré sú v zmluve o poskytnutí nenávratného finančného príspevku z ESF, t.j. názov projektu, ITMS kód projektu, program, priorita, opatrenie, resp. podopatrenie, meno/názov organizácie, IČO/rodné číslo, adresa, štatutárny zástupca, telefónne číslo/fax. </w:t>
            </w:r>
          </w:p>
          <w:p>
            <w:pPr>
              <w:pStyle w:val="Normal"/>
              <w:ind w:left="110" w:right="2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projektu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MS kód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čné číslo projektu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 </w:t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04781956"/>
      <w:bookmarkStart w:id="5" w:name="__Fieldmark__2_41047819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P ĽZ  </w:t>
        <w:tab/>
        <w:tab/>
        <w:tab/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04781956"/>
      <w:bookmarkStart w:id="7" w:name="__Fieldmark__3_41047819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PD BA Cieľ 3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a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20"/>
          <w:szCs w:val="20"/>
        </w:rPr>
        <w:t>Opatrenie (Podopatrenie)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/názov organizácie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/rodné číslo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tutárny zástupca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ónne číslo/Fax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Aktivity v rámci implementácie projektu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ktivity projektu sú špecifikované v prílohe č. 1 zmluvy o poskytnutí nenávratného finančného príspevku – Časový harmonogram realizácie projektu. Aktivity je potrebné uvádzať v presnom znení podľa prílohy č. 1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veďte len aktivity uskutočnené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 aktuálne monitorovacie obdobi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prípade, že sa termíny nezhodujú so schváleným plánovaným harmonogramom, t.j. napr. ak sa niektorá aktivita časovo posunula, uveďte v časti Podrobnosti dôvod odchýlok od zmluv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abuľke je na záver potrebné uviesť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j aktivity, ktoré boli naplánované, ale neuskutočnili 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Do termínu uveďte „nebola realizovaná“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aktiv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uľka 1: Realizované aktiv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4664"/>
      </w:tblGrid>
      <w:tr>
        <w:trPr>
          <w:trHeight w:val="540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ľa prílohy č. 1 zmluv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točný termín realizácie ak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-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ost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časti Podrobnosti podrobnejšie popíšte činnosti vykonané v rámci jednotlivých aktivít. Je potrebné uviesť čo najviac informácií (napr.: kto sa podieľa na prednáškach a aké témy spracúva, pracovné stretnutia koordinačných tímov, k realizovaným seminárom/školeniam: dátum, obsah, prednášajúci...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porúčaný rozsah popisu je min. ¼ strany na jednu aktivi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blémy pri realizácii aktivít a realizované nápravné opatreni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ejto časti je potrebné podať vysvetlenie k aktivitám, ktoré neboli realizované v plánovanom termíne. </w:t>
            </w:r>
            <w:r>
              <w:rPr>
                <w:rFonts w:cs="Arial" w:ascii="Arial" w:hAnsi="Arial"/>
                <w:sz w:val="20"/>
                <w:szCs w:val="20"/>
              </w:rPr>
              <w:t>V prípade, že sa uskutočňuje posun nerealizovaných aktivít, uveďte dôvod predpokladaného časového posunu a náhradný termín realizáci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roveň podrobnejšie popíšte prípadné problémy pri realizácii aktivít a uskutočnené nápravné opatrenia. (Uviesť názov problematickej aktivity).</w:t>
            </w:r>
          </w:p>
          <w:p>
            <w:pPr>
              <w:pStyle w:val="Normal"/>
              <w:ind w:left="110" w:right="29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ánované aktivity projektu sú špecifikované v  prílohe č. 1 zmluvy o poskytnutí nenávratného finančného príspevku – Časový harmonogram realizácie projekt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Uveďte len aktivity naplánované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ďalšie monitorovacie obdobi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aktiví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uľka 2: Plánované aktiv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87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ované aktivity podľa prílohy č. 1 zmluvy </w:t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nasledujúce monitorovacie obdob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ý termín realizácie aktivity (od-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Uhradené výdavky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54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buľ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„Zoznam predložených žiadostí o platbu“ (ďalej len „ŽoP“) musí obsahovať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šetk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oteraz predložené žiadosti o platbu zaslané na RO/SOR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yp ŽoP je potrebné špecifikovať nasledovne: zálohová, zúčtovanie zálohovej platby, priebežná, záverečná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abuľke je potrebné náklady rozpisovať iba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lavné položky 1-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 súlade s prílohou č. 3 Zmluvy, tabuľka “Celkové náklady projektu“ (t. j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ersonálne náklady, Náklady na zariadenie/vybavenie, Náklady projektu, Odpisy vlastného majetku, Podpora frekventantov a Ostatné náklad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ílohou č. 2 k MS musia byť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kópi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šetkých žiadostí KP/PP, ktoré boli podané na RO/SOR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v danom monitorovacom období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bez podpornej dokumentácie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žiadostí o platbu. Jednotlivé žiadosti je potrebné oddeliť voľným riadkom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k v danom monitorovacom období nebola predložená žiadna ŽoP, je potrebné to uviesť pod tabuľko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ľka 3: Zoznam predložených žiadostí o platb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586"/>
        <w:gridCol w:w="1560"/>
        <w:gridCol w:w="4920"/>
        <w:gridCol w:w="1800"/>
        <w:gridCol w:w="3092"/>
      </w:tblGrid>
      <w:tr>
        <w:trPr>
          <w:trHeight w:val="851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adové 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ŽoP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vystav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hlavnej položky rozpočtu podľa predloženej Ž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K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úhrady, resp. zúčtovania  zo strany RO/SORO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: 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Mesačné pracovné výkazy ľudských zdrojov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Ľudské zdroje participujúce na projekte sú špecifikované v personálnej matici, ktorá je prílohou žiadosti o poskytnutie nenávratného finančného príspevk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ílohou č. 3 k MS musia byť kópie pracovných výkazov ľudských zdrojov participujúcich na projekte v danom monitorovacom období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jskôr uveďte pracovníkov podieľajúcich sa na riadení projektu, potom ostatných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osô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uľka 4: Mesačné pracovné výkazy ľudských zdrojov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6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dpracovaných hodí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ie vykonávania činnosti (od-do) </w:t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diaci pracovníci</w:t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pracovníci</w:t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ľudských zdrojov spo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o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Údaje o cieľovej skupine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54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ieľová skupina je špecifikovaná v  prílohe č. 2 Zmluvy o poskytnutí nenávratného finančného príspevku – Podrobný popis projektu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ílohou č. 4 k MS musia byť kópie prezenčných listín zo seminárov - kurzov realizovaných v danom monitorovacom období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ílohou č. 5 k MS musia byť doklady o oprávnenosti zaradenia osôb do príslušnej cieľovej skupiny (napr. potvrdenie o návšteve školy, potvrdenia zamestnávateľa..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k v danom monitorovacom období nebola cieľová skupina vytvorená, alebo ak sledovanie cieľovej skupiny nie je v projekte relevantné, je potrebné to uviesť pod tabuľkou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osô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ľka 5: Údaje o cieľovej skupi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58"/>
        <w:gridCol w:w="2022"/>
        <w:gridCol w:w="2700"/>
        <w:gridCol w:w="3420"/>
        <w:gridCol w:w="2880"/>
      </w:tblGrid>
      <w:tr>
        <w:trPr>
          <w:trHeight w:val="285" w:hRule="atLeast"/>
        </w:trPr>
        <w:tc>
          <w:tcPr>
            <w:tcW w:w="14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is cieľovej skupi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v súlade s </w:t>
            </w:r>
            <w:r>
              <w:rPr>
                <w:rFonts w:cs="Arial" w:ascii="Arial" w:hAnsi="Arial"/>
                <w:sz w:val="20"/>
                <w:szCs w:val="20"/>
              </w:rPr>
              <w:t>prílohou č. 2 Zmluvy o poskytnutí nenávratného finančného príspevku – Podrobný popis projek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osoby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k</w:t>
            </w:r>
          </w:p>
        </w:tc>
        <w:tc>
          <w:tcPr>
            <w:tcW w:w="20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ela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tu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Y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osôb spo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o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en: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Dosiahnuté hodnoty monitorovacích indikátorov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54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ázvy a očakávané hodnoty monitorovacích indikátorov sú špecifikované v prílohe č. 7 zmluvy o poskytnutí nenávratného finančného príspevku – Monitorovacie indikátory. V tabuľke uveďte presné názvy monitorovacích indikátorov uvedených v zmluve spolu s ich číselnými označeniami (kódmi)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 tabuľke uveďte skutočné hodnoty monitorovacích indikátorov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ýstupu za každý štvrť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alizácie projektu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 začiatku realizácie projektu a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 koniec aktuálneho monitorovacieho obdobia), a to aj v prípade, že vykazovaná hodnota je nul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nitorovacie indikátory výsledk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a vykazujú a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na konci realizácie projekt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yplnením posledného kalendárneho štvrťroku realizácie projektu, t. j v záverečnej monitorovacej správ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dnotlivé stĺpce pri dosiahnutých hodnotách znamenajú kalendárne štvrťrok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prípade, že sa skutočné hodnoty monitorovacích indikátorov odlišujú od očakávaných hodnôt, v časti Podrobnosti podrobnejšie popíšte dôvody odchýlok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ožstvo riadkov v nižšie uvedenej tabuľke je potrebné prispôsobiť počtu indikátoro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uľka 6: Dosiahnuté hodnoty monitorovacích indikátorov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440"/>
        <w:gridCol w:w="1620"/>
        <w:gridCol w:w="357"/>
        <w:gridCol w:w="358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  <w:gridCol w:w="357"/>
        <w:gridCol w:w="358"/>
        <w:gridCol w:w="358"/>
        <w:gridCol w:w="358"/>
      </w:tblGrid>
      <w:tr>
        <w:trPr>
          <w:trHeight w:val="212" w:hRule="atLeast"/>
        </w:trPr>
        <w:tc>
          <w:tcPr>
            <w:tcW w:w="71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nitorovací indikátor</w:t>
            </w:r>
          </w:p>
        </w:tc>
        <w:tc>
          <w:tcPr>
            <w:tcW w:w="71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osiahnuté hodnoty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ná jednot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ta monitorovania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007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008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009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010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011</w:t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up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104781956"/>
            <w:bookmarkStart w:id="9" w:name="__Fieldmark__4_410478195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¼ ročne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4104781956"/>
            <w:bookmarkStart w:id="11" w:name="__Fieldmark__5_410478195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¼ ročne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4104781956"/>
            <w:bookmarkStart w:id="13" w:name="__Fieldmark__6_410478195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onci realizácie projek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4104781956"/>
            <w:bookmarkStart w:id="15" w:name="__Fieldmark__7_410478195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on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ácie proje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: ..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Problémy pri realizácii projektu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60" w:right="290" w:hanging="25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opíšte problémy iného charakteru (interné, externé) spojené s realizáciou projektu, ktoré majú vplyv na plnenie jeho cieľov a špecifikujte realizované nápravné opatr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Čestné prehlásenie prijímateľa/príjemcu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Ja, dolu podpísaný prijímateľ/príjemca .................................................................................................., </w:t>
      </w:r>
    </w:p>
    <w:p>
      <w:pPr>
        <w:pStyle w:val="Normal"/>
        <w:spacing w:before="60" w:after="60"/>
        <w:ind w:left="4254" w:hanging="0"/>
        <w:jc w:val="both"/>
        <w:rPr/>
      </w:pPr>
      <w:r>
        <w:rPr>
          <w:rFonts w:cs="Arial" w:ascii="Arial" w:hAnsi="Arial"/>
          <w:sz w:val="16"/>
          <w:szCs w:val="16"/>
        </w:rPr>
        <w:t>(meno, priezvisko a titul štatutárneho zástupcu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narodený dňa ........................................ v 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prehlasujem, že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tky informácie obsiahnuté v predloženej monitorovacej správe, vrátane príloh, sú pravdivé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rojekt je implementovaný v súlade so schválenou Žiadosťou o poskytnutie nenávratného finančného príspevku a v súlade s uzavretou zmluvou o poskytnutí nenávratného finančného príspevku v znení neskorších dodatkov a autorizovaných poznámok k zmluve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om si vedomý možných trestno-právnych následkov a sankcií, ktoré vyplývajú z uvedenia nepravdivých alebo neúplných údajov. Zaväzujem sa bezodkladne písomne informovať o všetkých zmenách, ktoré sa týkajú uvedených údajov a skutočností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dňa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8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</w:t>
        <w:tab/>
        <w:tab/>
        <w:t>(podpis štatutárneho zástupcu)</w:t>
        <w:tab/>
        <w:t>(pečiatka organizácie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0" w:right="290" w:hanging="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Monitorovacia správa sa spolu s prílohami predkladá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 jednom exemplár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na adresu:</w:t>
            </w:r>
          </w:p>
          <w:p>
            <w:pPr>
              <w:pStyle w:val="Normal"/>
              <w:ind w:left="110" w:right="29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0" w:right="29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dbor pre Európsky sociálny fond</w:t>
            </w:r>
          </w:p>
          <w:p>
            <w:pPr>
              <w:pStyle w:val="Normal"/>
              <w:ind w:left="110" w:right="29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kcia európskej integrácie</w:t>
            </w:r>
          </w:p>
          <w:p>
            <w:pPr>
              <w:pStyle w:val="Normal"/>
              <w:ind w:left="110" w:right="29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inisterstvo školstva SR</w:t>
            </w:r>
          </w:p>
          <w:p>
            <w:pPr>
              <w:pStyle w:val="Normal"/>
              <w:ind w:left="110" w:right="29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tromová 1</w:t>
            </w:r>
          </w:p>
          <w:p>
            <w:pPr>
              <w:pStyle w:val="Normal"/>
              <w:ind w:left="110" w:right="290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813 30 Bratisla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Príloh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rílo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elektronická verzia</w:t>
      </w:r>
      <w:r>
        <w:rPr>
          <w:rFonts w:cs="Arial" w:ascii="Arial" w:hAnsi="Arial"/>
          <w:sz w:val="20"/>
          <w:szCs w:val="20"/>
        </w:rPr>
        <w:t xml:space="preserve"> monitorovacej správy na diskete alebo CD nosi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e predložených žiadostí o platbu v danom monitorovacom období (bez podpornej dokumentác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e pracovných výkazov ľudských zdrojov participujúcich na projekte v danom monitorovacom obdob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e prezenčných listín zo seminárov- kurzov realizovaných v danom monitorovacom obdob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oprávnenosti zaradenia osôb do príslušnej cieľovej skupiny (napr. potvrdenie o návšteve školy, potvrdenia zamestnávateľa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é príloh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0" w:right="29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 prípade vlastných príloh, je potrebné doplniť zozna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C0C0C" w:val="clear"/>
        <w:spacing w:before="0" w:after="0"/>
        <w:ind w:left="720" w:hanging="720"/>
        <w:jc w:val="center"/>
        <w:rPr/>
      </w:pPr>
      <w:r>
        <w:rPr/>
        <w:t xml:space="preserve">Použité skratk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29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ESF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– Európsky  sociálny fon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29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P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– konečný  prijímateľ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29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PP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ab/>
        <w:t>– príjemca  pomoc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29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O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– riadiaci orgán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29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RO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– sprostredkovateľský orgán pod riadiacim orgán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right="290" w:hanging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ŽoP</w:t>
      </w:r>
      <w:r>
        <w:rPr>
          <w:rFonts w:cs="Arial" w:ascii="Arial" w:hAnsi="Arial"/>
          <w:color w:val="FF0000"/>
          <w:sz w:val="20"/>
          <w:szCs w:val="20"/>
        </w:rPr>
        <w:t xml:space="preserve">    </w:t>
        <w:tab/>
        <w:t xml:space="preserve">– žiadosť o platbu </w:t>
      </w:r>
    </w:p>
    <w:p>
      <w:pPr>
        <w:pStyle w:val="Normal"/>
        <w:ind w:left="110" w:right="29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 ukončenia základného vzdelania, ZŠ, SŠ, VŠ I., VŠ II., VŠ 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r. vstupná úroveň vedomostí, zručností, prípadne dátum vstup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r. výstupná úroveň vedomostí, zručností, získaný doklad o ukončení vzdelávania / certifikát, prípadne dátum výstupu..</w:t>
      </w:r>
    </w:p>
  </w:footnote>
  <w:footnote w:id="5">
    <w:p>
      <w:pPr>
        <w:pStyle w:val="Textkomentr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ak ide o osobu ZPS (znížená pracovná schopnosť), ZŤP (zdravotne ťažko postihnutý), ŠVVP (žiak so špeciálnymi výchovno-vzdelávacími potrebami) a iné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4z4">
    <w:name w:val="WW8Num4z4"/>
    <w:qFormat/>
    <w:rPr>
      <w:rFonts w:ascii="Courier New; Courier" w:hAnsi="Courier New; Courier" w:cs="Courier New; Courier"/>
    </w:rPr>
  </w:style>
  <w:style w:type="character" w:styleId="WW8Num7z1">
    <w:name w:val="WW8Num7z1"/>
    <w:qFormat/>
    <w:rPr>
      <w:rFonts w:ascii="Symbol;Times New Roman" w:hAnsi="Symbol;Times New Roman" w:cs="Symbol;Times New Roman"/>
      <w:sz w:val="18"/>
      <w:szCs w:val="18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Martinapinkova">
    <w:name w:val="martina.pinkova"/>
    <w:basedOn w:val="Predvolenpsmoodseku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2:00Z</dcterms:created>
  <dc:creator>rakovska</dc:creator>
  <dc:description/>
  <cp:keywords/>
  <dc:language>en-US</dc:language>
  <cp:lastModifiedBy>miroslav.hrudkay</cp:lastModifiedBy>
  <cp:lastPrinted>2006-12-08T08:57:00Z</cp:lastPrinted>
  <dcterms:modified xsi:type="dcterms:W3CDTF">2006-12-22T11:19:00Z</dcterms:modified>
  <cp:revision>6</cp:revision>
  <dc:subject/>
  <dc:title>                                                            </dc:title>
</cp:coreProperties>
</file>